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1004</w:t>
        <w:tab/>
        <w:t>FEES FOR CONSTRUCTION PERMITS</w:t>
      </w:r>
    </w:p>
    <w:p>
      <w:pPr>
        <w:pStyle w:val="Paragraph"/>
        <w:rPr/>
      </w:pPr>
      <w:r>
        <w:rPr/>
        <w:t>(a)  Fees for building permits except as otherwise specifically set out herein, are established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$ 250</w:t>
        <w:noBreakHyphen/>
        <w:noBreakHyphen/>
        <w:t>$1,500 cost</w:t>
        <w:tab/>
        <w:tab/>
        <w:t>$3.00 fe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1,500</w:t>
        <w:noBreakHyphen/>
        <w:noBreakHyphen/>
        <w:t xml:space="preserve"> 5,000 cost</w:t>
        <w:tab/>
        <w:tab/>
        <w:t>3.50 fe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5,000</w:t>
        <w:noBreakHyphen/>
        <w:noBreakHyphen/>
        <w:t>10,000 cost</w:t>
        <w:tab/>
        <w:tab/>
        <w:t>4.50 fe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10,000</w:t>
        <w:noBreakHyphen/>
        <w:noBreakHyphen/>
        <w:t>20,000 cost</w:t>
        <w:tab/>
        <w:tab/>
        <w:t>6.50 fee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20,000</w:t>
        <w:noBreakHyphen/>
        <w:noBreakHyphen/>
        <w:t>40,000 cost</w:t>
        <w:tab/>
        <w:tab/>
        <w:t>10.50 fee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40,000</w:t>
        <w:noBreakHyphen/>
        <w:noBreakHyphen/>
        <w:t xml:space="preserve"> up cost</w:t>
        <w:tab/>
        <w:tab/>
        <w:tab/>
        <w:t>13.50 fee.</w:t>
      </w:r>
    </w:p>
    <w:p>
      <w:pPr>
        <w:pStyle w:val="Paragraph"/>
        <w:rPr/>
      </w:pPr>
      <w:r>
        <w:rPr/>
        <w:t>(b)  A fee of two dollars ($2.00) will be charged for permits and inspection of trailers, changes in electrical hot water heaters and electrical ranges and temporary electrical switches for construction purposes.</w:t>
      </w:r>
    </w:p>
    <w:p>
      <w:pPr>
        <w:pStyle w:val="Paragraph"/>
        <w:rPr/>
      </w:pPr>
      <w:r>
        <w:rPr/>
        <w:t>(c)  Additional inspections or inspection trips made necessary through fault of the contractor shall be deemed extra building inspections and a fee of three dollars ($3.00) shall be charged against and paid by the contractor.</w:t>
      </w:r>
    </w:p>
    <w:p>
      <w:pPr>
        <w:pStyle w:val="Paragraph"/>
        <w:rPr/>
      </w:pPr>
      <w:r>
        <w:rPr/>
        <w:t>(d)  No building permit shall be issued until the fee for the same shall have been pai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2:00Z</dcterms:created>
  <dc:creator/>
  <dc:description/>
  <cp:keywords/>
  <dc:language>en-US</dc:language>
  <cp:lastModifiedBy/>
  <dcterms:modified xsi:type="dcterms:W3CDTF">2019-10-09T00:52:00Z</dcterms:modified>
  <cp:revision>1</cp:revision>
  <dc:subject/>
  <dc:title/>
</cp:coreProperties>
</file>